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Uiproviderukbcdefghijklmnopqrstuvwxyzabacaeafagahaiajak"/>
        </w:rPr>
        <w:t>ZEUS</w:t>
      </w:r>
    </w:p>
    <w:p>
      <w:pPr>
        <w:pStyle w:val="Normal"/>
        <w:rPr>
          <w:rStyle w:val="Uiproviderukbcdefghijklmnopqrstuvwxyzabacaeafagahaiajak"/>
        </w:rPr>
      </w:pPr>
      <w:r>
        <w:rPr/>
      </w:r>
    </w:p>
    <w:p>
      <w:pPr>
        <w:pStyle w:val="Normal"/>
        <w:rPr>
          <w:rStyle w:val="Uiproviderukbcdefghijklmnopqrstuvwxyzabacaeafagahaiajak"/>
        </w:rPr>
      </w:pPr>
      <w:r>
        <w:rPr>
          <w:rStyle w:val="Uiproviderukbcdefghijklmnopqrstuvwxyzabacaeafagahaiajak"/>
        </w:rPr>
        <w:t xml:space="preserve">Bóg wielki </w:t>
      </w:r>
      <w:r>
        <w:rPr/>
        <w:br/>
      </w:r>
      <w:r>
        <w:rPr>
          <w:rStyle w:val="Uiproviderukbcdefghijklmnopqrstuvwxyzabacaeafagahaiajak"/>
        </w:rPr>
        <w:t xml:space="preserve">Bóg silny </w:t>
      </w:r>
      <w:r>
        <w:rPr/>
        <w:br/>
      </w:r>
      <w:r>
        <w:rPr>
          <w:rStyle w:val="Uiproviderukbcdefghijklmnopqrstuvwxyzabacaeafagahaiajak"/>
        </w:rPr>
        <w:t xml:space="preserve">Przez twą rękę jak młot </w:t>
      </w:r>
      <w:r>
        <w:rPr/>
        <w:br/>
      </w:r>
      <w:r>
        <w:rPr>
          <w:rStyle w:val="Uiproviderukbcdefghijklmnopqrstuvwxyzabacaeafagahaiajak"/>
        </w:rPr>
        <w:t xml:space="preserve">O kowadło bijące </w:t>
      </w:r>
      <w:r>
        <w:rPr/>
        <w:br/>
      </w:r>
      <w:r>
        <w:rPr>
          <w:rStyle w:val="Uiproviderukbcdefghijklmnopqrstuvwxyzabacaeafagahaiajak"/>
        </w:rPr>
        <w:t xml:space="preserve">Wielbiony przez kowali </w:t>
      </w:r>
      <w:r>
        <w:rPr/>
        <w:br/>
      </w:r>
      <w:r>
        <w:rPr>
          <w:rStyle w:val="Uiproviderukbcdefghijklmnopqrstuvwxyzabacaeafagahaiajak"/>
        </w:rPr>
        <w:t xml:space="preserve">Wielbiony przez złodziei </w:t>
      </w:r>
      <w:r>
        <w:rPr/>
        <w:br/>
      </w:r>
      <w:r>
        <w:rPr>
          <w:rStyle w:val="Uiproviderukbcdefghijklmnopqrstuvwxyzabacaeafagahaiajak"/>
        </w:rPr>
        <w:t xml:space="preserve">O bogu ojczyzny </w:t>
      </w:r>
      <w:r>
        <w:rPr/>
        <w:br/>
      </w:r>
      <w:r>
        <w:rPr>
          <w:rStyle w:val="Uiproviderukbcdefghijklmnopqrstuvwxyzabacaeafagahaiajak"/>
        </w:rPr>
        <w:t xml:space="preserve">Któryś przez żonę zmarnowany </w:t>
      </w:r>
      <w:r>
        <w:rPr/>
        <w:br/>
      </w:r>
      <w:r>
        <w:rPr>
          <w:rStyle w:val="Uiproviderukbcdefghijklmnopqrstuvwxyzabacaeafagahaiajak"/>
        </w:rPr>
        <w:t xml:space="preserve">Któryś niesłusznie postrzelony </w:t>
      </w:r>
      <w:r>
        <w:rPr/>
        <w:br/>
      </w:r>
      <w:r>
        <w:rPr>
          <w:rStyle w:val="Uiproviderukbcdefghijklmnopqrstuvwxyzabacaeafagahaiajak"/>
        </w:rPr>
        <w:t xml:space="preserve">Bólem przez nią spowodowanym </w:t>
      </w:r>
      <w:r>
        <w:rPr/>
        <w:br/>
      </w:r>
      <w:r>
        <w:rPr>
          <w:rStyle w:val="Uiproviderukbcdefghijklmnopqrstuvwxyzabacaeafagahaiajak"/>
        </w:rPr>
        <w:t xml:space="preserve">O bogu któryś wykuł Dzeusowi </w:t>
      </w:r>
      <w:r>
        <w:rPr/>
        <w:br/>
      </w:r>
      <w:r>
        <w:rPr>
          <w:rStyle w:val="Uiproviderukbcdefghijklmnopqrstuvwxyzabacaeafagahaiajak"/>
        </w:rPr>
        <w:t xml:space="preserve">O bogu któryś został urodzony kulawy </w:t>
      </w:r>
      <w:r>
        <w:rPr/>
        <w:br/>
      </w:r>
      <w:r>
        <w:rPr>
          <w:rStyle w:val="Uiproviderukbcdefghijklmnopqrstuvwxyzabacaeafagahaiajak"/>
        </w:rPr>
        <w:t xml:space="preserve">A pod koniec żywota zmarnowany </w:t>
      </w:r>
      <w:r>
        <w:rPr/>
        <w:br/>
      </w:r>
      <w:r>
        <w:rPr>
          <w:rStyle w:val="Uiproviderukbcdefghijklmnopqrstuvwxyzabacaeafagahaiajak"/>
        </w:rPr>
        <w:t xml:space="preserve">Zrzucony na wyspę z połamanymi nogami </w:t>
      </w:r>
      <w:r>
        <w:rPr/>
        <w:br/>
      </w:r>
      <w:r>
        <w:rPr>
          <w:rStyle w:val="Uiproviderukbcdefghijklmnopqrstuvwxyzabacaeafagahaiajak"/>
        </w:rPr>
        <w:t>Przez twą niewierną żonę</w:t>
      </w:r>
      <w:r>
        <w:rPr/>
        <w:br/>
      </w:r>
      <w:r>
        <w:rPr>
          <w:rStyle w:val="Uiproviderukbcdefghijklmnopqrstuvwxyzabacaeafagahaiajak"/>
        </w:rPr>
        <w:t xml:space="preserve">Zostałeś bogiem niezapomnianym </w:t>
      </w:r>
      <w:r>
        <w:rPr/>
        <w:br/>
      </w:r>
      <w:r>
        <w:rPr>
          <w:rStyle w:val="Uiproviderukbcdefghijklmnopqrstuvwxyzabacaeafagahaiajak"/>
        </w:rPr>
        <w:t>Bogiem starożytnej Europy!</w:t>
      </w:r>
    </w:p>
    <w:p>
      <w:pPr>
        <w:pStyle w:val="Normal"/>
        <w:rPr>
          <w:rStyle w:val="Uiproviderukbcdefghijklmnopqrstuvwxyzabacaeafagahaiajak"/>
        </w:rPr>
      </w:pPr>
      <w:r>
        <w:rPr/>
      </w:r>
    </w:p>
    <w:p>
      <w:pPr>
        <w:pStyle w:val="Normal"/>
        <w:rPr>
          <w:rStyle w:val="Uiproviderukbcdefghijklmnopqrstuvwxyzabacaeafagahaiajak"/>
        </w:rPr>
      </w:pPr>
      <w:r>
        <w:rPr/>
      </w:r>
    </w:p>
    <w:p>
      <w:pPr>
        <w:pStyle w:val="Normal"/>
        <w:rPr>
          <w:rStyle w:val="Uiproviderukbcdefghijklmnopqrstuvwxyzabacaeafagahaiaja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Uiproviderukbcdefghijklmnopqrstuvwxyzabacaeafagahaiajak">
    <w:name w:val="ui-provider uk b c d e f g h i j k l m n o p q r s t u v w x y z ab ac ae af ag ah ai aj 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09:00Z</dcterms:created>
  <dc:creator>Biblioteka</dc:creator>
  <dc:description/>
  <cp:keywords/>
  <dc:language>en-US</dc:language>
  <cp:lastModifiedBy>Biblioteka</cp:lastModifiedBy>
  <dcterms:modified xsi:type="dcterms:W3CDTF">2023-02-02T09:25:00Z</dcterms:modified>
  <cp:revision>3</cp:revision>
  <dc:subject/>
  <dc:title>ZEUS</dc:title>
</cp:coreProperties>
</file>